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我爱你的每一个微笑每一次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会用一生去宠爱你，像我对你的情感一样深沉和真挚。记得那天，我第一次见到你，你的笑容就像阳光一样温暖，照亮了我的整个世界。那时我就下定决心，无论未来怎样，都要宠你一辈子，就像那些古老的诗句里所说的“香朵儿”，永远绽放，不减当年。</w:t>
      </w:r>
      <w:r>
        <w:rPr>
          <w:sz w:val="32"/>
          <w:szCs w:val="32"/>
        </w:rPr>
        <w:t>&lt;/p&gt;&lt;p&gt;&lt;img src="/static-img/ljHUd07Jpz8XACV2pUo2nnVA8mmDxlkGh8yZ_riL5fd1IBaxUMzdaYZd33KtuQ58.jpg"&gt;&lt;/p&gt;&lt;p&gt;</w:t>
      </w:r>
      <w:r>
        <w:rPr>
          <w:sz w:val="32"/>
          <w:szCs w:val="32"/>
        </w:rPr>
        <w:t>从此以后，每一次见到你的微笑，我都感觉自己的心跳加速，那种幸福感是无法言喻的。我开始明白，宠爱不仅仅是语言上的表达，更是一种日复一日、年复一年，用行动和耐心去呵护和陪伴。你是我生命中最珍贵的人，所以我要用我的全部来回报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我们常说的，“香朵儿”需要时间才能绽放，而真正的情谊更需岁月洗练。每个清晨，当第一缕阳光穿透窗帘洒在你的脸庞上，我都会默默地祝愿：愿我们的相遇能成为这世间最美丽的一曲愿望，让我们携手共度每一个朝夕，直至永远。</w:t>
      </w:r>
      <w:r>
        <w:rPr>
          <w:sz w:val="32"/>
          <w:szCs w:val="32"/>
        </w:rPr>
        <w:t>&lt;/p&gt;&lt;p&gt;&lt;img src="/static-img/wOt8nA9o5q4tiPI-E38pJXVA8mmDxlkGh8yZ_riL5fcJ3uW6tPBeMT0tJxky2bdkyomV-7GLoXz8do6NWdAom8OZHWr4XKSnYfyjDNkK4xUb1i0u5NXv0XgwVIcwIa0hQTUnjctO-T-yGAp0_NmODU9ReOiBv568B_MAKn0fbp4.jpg"&gt;&lt;/p&gt;&lt;p&gt;</w:t>
      </w:r>
      <w:r>
        <w:rPr>
          <w:sz w:val="32"/>
          <w:szCs w:val="32"/>
        </w:rPr>
        <w:t>让我们一起走过风雨，一起拥抱黎明，让每一个新的一天都是为着彼此而战胜过去，为着彼此而前行。因为有了你，即使再冷酷无情的冬夜，也能找到温暖；即使再漫长艰难的旅途，也能找到方向。在这个充满挑战与变数的大千世界里，只要有了你，就是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这份情意将随着时间一起成长，与日俱增，就像那不朽的“香朵儿”，它不会凋谢，它只会更加鲜艳夺目。我想告诉你，是不是也觉得，我们之间有一段无法言说的故事？或许它还未完全展开，但请信任，在未来的岁月里，我们共同编织出属于我们的篇章。</w:t>
      </w:r>
      <w:r>
        <w:rPr>
          <w:sz w:val="32"/>
          <w:szCs w:val="32"/>
        </w:rPr>
        <w:t>&lt;/p&gt;&lt;p&gt;&lt;img src="/static-img/ycd2oksfF8ctm3gbm8HIHnVA8mmDxlkGh8yZ_riL5fcJ3uW6tPBeMT0tJxky2bdkyomV-7GLoXz8do6NWdAom8OZHWr4XKSnYfyjDNkK4xUb1i0u5NXv0XgwVIcwIa0hQTUnjctO-T-yGAp0_NmODU9ReOiBv568B_MAKn0fbp4.jpg"&gt;&lt;/p&gt;&lt;p&gt;</w:t>
      </w:r>
      <w:r>
        <w:rPr>
          <w:sz w:val="32"/>
          <w:szCs w:val="32"/>
        </w:rPr>
        <w:t>宠爱是一个动态过程，它需要双方共同努力，不断地去理解、去支持、去守护。这不只是简单的一个词汇，而是一场生活中的盛宴，每一次交流都是庆典，每一次关怀就是祭奠。而我，从今往后，将以我的全身心，用我的所有力量，把这份感情浓缩成一种不可磨灭的情谊——是为了那个叫作“香朵儿”的名字，是为了那个曾经轻轻扭动又逐渐开放的小花瓣，是为了那个让我如此倾慕、依恋的人——你。</w:t>
      </w:r>
      <w:r>
        <w:rPr>
          <w:sz w:val="32"/>
          <w:szCs w:val="32"/>
        </w:rPr>
        <w:t>&lt;/p&gt;&lt;p&gt;&lt;a href = "/doc/855490-</w:t>
      </w:r>
      <w:r>
        <w:rPr>
          <w:sz w:val="32"/>
          <w:szCs w:val="32"/>
        </w:rPr>
        <w:t>宠你一辈子 香朵儿我爱你的每一个微笑每一次陪伴</w:t>
      </w:r>
      <w:r>
        <w:rPr>
          <w:sz w:val="32"/>
          <w:szCs w:val="32"/>
        </w:rPr>
        <w:t>.doc" rel="alternate" download="855490-</w:t>
      </w:r>
      <w:r>
        <w:rPr>
          <w:sz w:val="32"/>
          <w:szCs w:val="32"/>
        </w:rPr>
        <w:t>宠你一辈子 香朵儿我爱你的每一个微笑每一次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